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tělovýchovného lékařství a kardiovaskulární rehabilit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3/EKG          12-ti svodové EKG SO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L015-S23/EKG</w:t>
            </w:r>
            <w:r>
              <w:rPr>
                <w:rFonts w:cs="Arial" w:ascii="Arial" w:hAnsi="Arial"/>
                <w:sz w:val="20"/>
                <w:szCs w:val="20"/>
              </w:rPr>
              <w:br/>
              <w:t>SOP-L015-M01/ODBERŽK 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4/AGRESE     Péče o agresivního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5/ZRAK          Péče o pacienta se zrak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6/SLUCH       Péče o pacienta se sluch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7/POHYB       Péče o pacienta s pohyb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1/LÉKY          Podávání lé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L015-L07/INFUZE     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9/i.m.             Aplikace intramuskulár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10/i.v.             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Věra Sekanin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16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16998790"/>
            <w:bookmarkStart w:id="1" w:name="__Fieldmark__0_7169987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16998790"/>
            <w:bookmarkStart w:id="3" w:name="__Fieldmark__1_7169987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84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16998790"/>
            <w:bookmarkStart w:id="5" w:name="__Fieldmark__2_7169987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16998790"/>
            <w:bookmarkStart w:id="7" w:name="__Fieldmark__3_7169987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16998790"/>
            <w:bookmarkStart w:id="9" w:name="__Fieldmark__4_7169987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16998790"/>
            <w:bookmarkStart w:id="11" w:name="__Fieldmark__5_7169987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3:00Z</dcterms:created>
  <dc:creator>62481</dc:creator>
  <dc:description/>
  <cp:keywords/>
  <dc:language>en-US</dc:language>
  <cp:lastModifiedBy>D117717</cp:lastModifiedBy>
  <cp:lastPrinted>2015-11-23T11:03:00Z</cp:lastPrinted>
  <dcterms:modified xsi:type="dcterms:W3CDTF">2015-11-23T10:12:00Z</dcterms:modified>
  <cp:revision>4</cp:revision>
  <dc:subject/>
  <dc:title>Název formuláře</dc:title>
</cp:coreProperties>
</file>