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urochirur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P-L015-</w:t>
            </w:r>
            <w:r>
              <w:rPr>
                <w:b/>
                <w:bCs/>
                <w:sz w:val="23"/>
                <w:szCs w:val="23"/>
              </w:rPr>
              <w:t>L12/LÉKJEJ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istopad 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c.Šimáková Miluše, Petřeková Marcel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;Arial" w:ascii="Arial;Arial" w:hAnsi="Arial;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6"/>
                <w:szCs w:val="6"/>
              </w:rPr>
            </w:pPr>
            <w:r>
              <w:rPr>
                <w:rFonts w:cs="Arial;Arial" w:ascii="Arial;Arial" w:hAnsi="Arial;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0" w:name="__Fieldmark__0_3106988273"/>
            <w:bookmarkStart w:id="1" w:name="__Fieldmark__0_3106988273"/>
            <w:bookmarkEnd w:id="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" w:name="__Fieldmark__1_3106988273"/>
            <w:bookmarkStart w:id="3" w:name="__Fieldmark__1_3106988273"/>
            <w:bookmarkEnd w:id="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</w:t>
            </w:r>
            <w:r>
              <w:rPr>
                <w:rFonts w:cs="Arial;Arial" w:ascii="Arial;Arial" w:hAnsi="Arial;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avržená aktualizac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" w:name="__Fieldmark__2_3106988273"/>
            <w:bookmarkStart w:id="5" w:name="__Fieldmark__2_3106988273"/>
            <w:bookmarkEnd w:id="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nkretizace změny: možnost rozšíření názvu SOP- Aplikace léků do jejunostomie, gastrostomie, nasogastrické, orogastrické, eneterální sondy…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" w:name="__Fieldmark__3_3106988273"/>
            <w:bookmarkStart w:id="7" w:name="__Fieldmark__3_3106988273"/>
            <w:bookmarkEnd w:id="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__Fieldmark__4_3106988273"/>
            <w:bookmarkStart w:id="9" w:name="__Fieldmark__4_3106988273"/>
            <w:bookmarkEnd w:id="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" w:name="__Fieldmark__5_3106988273"/>
            <w:bookmarkStart w:id="11" w:name="__Fieldmark__5_3106988273"/>
            <w:bookmarkEnd w:id="1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4"/>
        <w:szCs w:val="14"/>
      </w:rPr>
      <w:t>Informovaný souhlas pacienta s alergenovou imunoterapií(Fm-L009-001-ALG-001)</w:t>
    </w:r>
    <w:r>
      <w:rPr>
        <w:rFonts w:cs="Arial;Arial" w:ascii="Arial;Arial" w:hAnsi="Arial;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0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>/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1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;Arial" w:hAnsi="Arial;Arial" w:cs="Arial;Arial"/>
              <w:b/>
              <w:b/>
              <w:bCs/>
            </w:rPr>
          </w:pPr>
          <w:r>
            <w:rPr>
              <w:rFonts w:cs="Arial;Arial" w:ascii="Arial;Arial" w:hAnsi="Arial;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;Arial" w:hAnsi="Arial;Arial" w:cs="Arial;Arial"/>
              <w:i/>
              <w:i/>
              <w:sz w:val="18"/>
              <w:szCs w:val="18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;Arial" w:ascii="Arial;Arial" w:hAnsi="Arial;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;Arial" w:ascii="Arial;Arial" w:hAnsi="Arial;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;Arial" w:ascii="Arial;Arial" w:hAnsi="Arial;Arial"/>
              <w:sz w:val="16"/>
              <w:szCs w:val="16"/>
            </w:rPr>
            <w:t xml:space="preserve"> </w:t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t>1</w: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end"/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t>/</w:t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t>1</w: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11:00Z</dcterms:created>
  <dc:creator>62481</dc:creator>
  <dc:description/>
  <cp:keywords/>
  <dc:language>en-US</dc:language>
  <cp:lastModifiedBy>58087</cp:lastModifiedBy>
  <cp:lastPrinted>2015-06-03T09:26:00Z</cp:lastPrinted>
  <dcterms:modified xsi:type="dcterms:W3CDTF">2015-11-18T07:53:00Z</dcterms:modified>
  <cp:revision>4</cp:revision>
  <dc:subject/>
  <dc:title>Název formuláře</dc:title>
</cp:coreProperties>
</file>