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3"/>
                <w:szCs w:val="23"/>
              </w:rPr>
              <w:t xml:space="preserve">M01/ODBĚRŽK, </w:t>
            </w:r>
            <w:r>
              <w:rPr>
                <w:sz w:val="18"/>
                <w:szCs w:val="18"/>
              </w:rPr>
              <w:t xml:space="preserve"> SOP-L015-</w:t>
            </w:r>
            <w:r>
              <w:rPr>
                <w:b/>
                <w:bCs/>
              </w:rPr>
              <w:t xml:space="preserve">K01/PŽK, 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3"/>
                <w:szCs w:val="23"/>
              </w:rPr>
              <w:t xml:space="preserve">K02/PŽKPÉČE,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SOP-L015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 xml:space="preserve">L08/s.c.,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OP-L015-</w:t>
            </w: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</w:rPr>
              <w:t xml:space="preserve">V02/PŘEDAV,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OP-L015-</w:t>
            </w:r>
            <w:r>
              <w:rPr>
                <w:rFonts w:cs="Arial;Arial" w:ascii="Arial;Arial" w:hAnsi="Arial;Arial"/>
                <w:b/>
                <w:bCs/>
              </w:rPr>
              <w:t xml:space="preserve">V08/KLYZOC,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SOP-L015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V13/P</w:t>
            </w:r>
            <w:r>
              <w:rPr>
                <w:rFonts w:cs="TTE185D3D8t00;Times New Roman" w:ascii="TTE185D3D8t00;Times New Roman" w:hAnsi="TTE185D3D8t00;Times New Roman"/>
              </w:rPr>
              <w:t>R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 xml:space="preserve">EDOP,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OP-L015-</w:t>
            </w:r>
            <w:r>
              <w:rPr>
                <w:rFonts w:cs="Arial;Arial" w:ascii="Arial;Arial" w:hAnsi="Arial;Arial"/>
                <w:b/>
                <w:bCs/>
              </w:rPr>
              <w:t xml:space="preserve">V10/DEKUB,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SOP-L015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V12/PMK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stopad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Švecová Jan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03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950046936"/>
            <w:bookmarkStart w:id="1" w:name="__Fieldmark__0_950046936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950046936"/>
            <w:bookmarkStart w:id="3" w:name="__Fieldmark__1_950046936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2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950046936"/>
            <w:bookmarkStart w:id="5" w:name="__Fieldmark__2_950046936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950046936"/>
            <w:bookmarkStart w:id="7" w:name="__Fieldmark__3_950046936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950046936"/>
            <w:bookmarkStart w:id="9" w:name="__Fieldmark__4_950046936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950046936"/>
            <w:bookmarkStart w:id="11" w:name="__Fieldmark__5_950046936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TE185D3D8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1:00Z</dcterms:created>
  <dc:creator>62481</dc:creator>
  <dc:description/>
  <cp:keywords/>
  <dc:language>en-US</dc:language>
  <cp:lastModifiedBy>58087</cp:lastModifiedBy>
  <cp:lastPrinted>2015-06-03T09:26:00Z</cp:lastPrinted>
  <dcterms:modified xsi:type="dcterms:W3CDTF">2015-11-18T09:09:00Z</dcterms:modified>
  <cp:revision>5</cp:revision>
  <dc:subject/>
  <dc:title>Název formuláře</dc:title>
</cp:coreProperties>
</file>