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-L009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02/ÚSTA,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P-L009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10/i.v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P-L01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02/HRDRE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P-L01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04/AGRESE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-L015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08/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RTKATET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SOP-L015-S25</w:t>
            </w:r>
            <w:r>
              <w:rPr>
                <w:rFonts w:cs="Times New Roman" w:ascii="Times New Roman" w:hAnsi="Times New Roman"/>
                <w:b/>
              </w:rPr>
              <w:t>/TSKODS</w:t>
            </w:r>
            <w:r>
              <w:rPr>
                <w:rFonts w:cs="Times New Roman" w:ascii="Times New Roman" w:hAnsi="Times New Roman"/>
              </w:rPr>
              <w:t>,  SOP-L015-V09/</w:t>
            </w:r>
            <w:r>
              <w:rPr>
                <w:rFonts w:cs="Times New Roman" w:ascii="Times New Roman" w:hAnsi="Times New Roman"/>
                <w:b/>
              </w:rPr>
              <w:t>OSVEC</w:t>
            </w:r>
            <w:r>
              <w:rPr>
                <w:rFonts w:cs="Times New Roman" w:ascii="Times New Roman" w:hAnsi="Times New Roman"/>
              </w:rPr>
              <w:t>, SOP-L015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26/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SKVYM</w:t>
            </w:r>
            <w:r>
              <w:rPr>
                <w:rFonts w:cs="Times New Roman" w:ascii="Times New Roman" w:hAnsi="Times New Roman"/>
              </w:rPr>
              <w:t>, SOP-L015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03/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ŽKPŘE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OP-L009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01/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Ž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P-L015-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01/IMOBI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>M03/ODBĚRH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opad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třeková Marce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930019742"/>
            <w:bookmarkStart w:id="1" w:name="__Fieldmark__0_3930019742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930019742"/>
            <w:bookmarkStart w:id="3" w:name="__Fieldmark__1_3930019742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0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930019742"/>
            <w:bookmarkStart w:id="5" w:name="__Fieldmark__2_3930019742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930019742"/>
            <w:bookmarkStart w:id="7" w:name="__Fieldmark__3_3930019742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930019742"/>
            <w:bookmarkStart w:id="9" w:name="__Fieldmark__4_3930019742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3930019742"/>
            <w:bookmarkStart w:id="11" w:name="__Fieldmark__5_3930019742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58087</cp:lastModifiedBy>
  <cp:lastPrinted>2015-06-03T09:26:00Z</cp:lastPrinted>
  <dcterms:modified xsi:type="dcterms:W3CDTF">2015-11-18T09:07:00Z</dcterms:modified>
  <cp:revision>5</cp:revision>
  <dc:subject/>
  <dc:title>Název formuláře</dc:title>
</cp:coreProperties>
</file>