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rozeneck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P-L015-SPE-NOVO-001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řiložení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2 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šetření fyziologického novorozence po porodu a při bonding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3 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dentifikace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4  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upel fyziologického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  <w:br/>
              <w:t xml:space="preserve">SOP-L015-SPE-NOVO-005  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lternativní dokrmy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SOP-L015-SPE-NOVO-006  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ygienická péče o novorozence v inkubáto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SOP-L015-SPE-NOVO-007  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dběr krve na hemokulturu u novorozenc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SOP-L015-SPE-NOVO-008 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dběr moče u novorozence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ana Roman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85844522"/>
            <w:bookmarkStart w:id="1" w:name="__Fieldmark__0_6858445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85844522"/>
            <w:bookmarkStart w:id="3" w:name="__Fieldmark__1_6858445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85844522"/>
            <w:bookmarkStart w:id="5" w:name="__Fieldmark__2_6858445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7  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dběr krve na hemokulturu u novorozenc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dat za P3 – dítěti podejte 24% Sacharozu p.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3 – odstranit text nebo napojte kapací infuz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6  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ygienická péče o novorozence v inkubáto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 – ex – neprovádí se ji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3  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dentifikace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 – vložit před text barvou na kůži – čtverečkem vydezinfikujte místo popisu na hrudníku, otřete čistou aquou a barvou napište číslo novoroz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4  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upel fyziologického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1 – vložit po textu ..s dezinfekčním přípravkem -  otřete čistou aquou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85844522"/>
            <w:bookmarkStart w:id="7" w:name="__Fieldmark__3_6858445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85844522"/>
            <w:bookmarkStart w:id="9" w:name="__Fieldmark__4_6858445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85844522"/>
            <w:bookmarkStart w:id="11" w:name="__Fieldmark__5_6858445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21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ZdP%5CNOVO%5CNOVO%20P&#345;ilo&#382;en&#237;%20novorozence%20po%20porodu%20SOP-L015-SPE-NOVO-001.pdf" TargetMode="External"/><Relationship Id="rId3" Type="http://schemas.openxmlformats.org/officeDocument/2006/relationships/hyperlink" Target="../../P:%5CDOKUMENTACE%20FN%5CSTANDARDY%20(%20POSTUPY)%5COP%5CSekce%20S%5CZdP%5CNOVO%5CSOP-L015-SPE-NOVO-002%20O&#353;et&#345;en&#237;%20fyziologick&#233;ho%20novorozence%20po%20porodu%20a%20p&#345;i%20bondingu.pdf" TargetMode="External"/><Relationship Id="rId4" Type="http://schemas.openxmlformats.org/officeDocument/2006/relationships/hyperlink" Target="../../P:%5CDOKUMENTACE%20FN%5CSTANDARDY%20(%20POSTUPY)%5COP%5CSekce%20S%5CZdP%5CNOVO%5CSOP-L015-SPE-NOVO-003%20Identifikace%20novorozence%20po%20porodu.pdf" TargetMode="External"/><Relationship Id="rId5" Type="http://schemas.openxmlformats.org/officeDocument/2006/relationships/hyperlink" Target="../../P:%5CDOKUMENTACE%20FN%5CSTANDARDY%20(%20POSTUPY)%5COP%5CSekce%20S%5CZdP%5CNOVO%5CSOP-L015-SPE-NOVO-004%20Koupel%20fyziologick&#233;ho%20novorozence%20po%20porodu.pdf" TargetMode="External"/><Relationship Id="rId6" Type="http://schemas.openxmlformats.org/officeDocument/2006/relationships/hyperlink" Target="../../P:%5CDOKUMENTACE%20FN%5CSTANDARDY%20(%20POSTUPY)%5COP%5CSekce%20S%5CZdP%5CNOVO%5CSOP-L015-SPE-NOVO-005%20Alternativn&#237;%20dokrmy.pdf" TargetMode="External"/><Relationship Id="rId7" Type="http://schemas.openxmlformats.org/officeDocument/2006/relationships/hyperlink" Target="../../P:%5CDOKUMENTACE%20FN%5CSTANDARDY%20(%20POSTUPY)%5COP%5CSekce%20S%5CZdP%5CNOVO%5CSOP-L015-SPE-NOVO-006%20Hygienick&#225;%20p&#233;&#269;e%20o%20novorozence%20v%20inkub&#225;toru.pdf" TargetMode="External"/><Relationship Id="rId8" Type="http://schemas.openxmlformats.org/officeDocument/2006/relationships/hyperlink" Target="../../P:%5CDOKUMENTACE%20FN%5CSTANDARDY%20(%20POSTUPY)%5COP%5CSekce%20S%5CZdP%5CNOVO%5CSOP-L015-SPE-NOVO-007%20Odb&#283;r%20krve%20na%20hemokulturu%20u%20novorozence.pdf" TargetMode="External"/><Relationship Id="rId9" Type="http://schemas.openxmlformats.org/officeDocument/2006/relationships/hyperlink" Target="../../P:%5CDOKUMENTACE%20FN%5CSTANDARDY%20(%20POSTUPY)%5COP%5CSekce%20S%5CZdP%5CNOVO%5CSOP-L015-SPE-NOVO-008%20Odb&#283;r%20mo&#269;e%20u%20novorozence.pdf" TargetMode="External"/><Relationship Id="rId10" Type="http://schemas.openxmlformats.org/officeDocument/2006/relationships/hyperlink" Target="../../P:%5CDOKUMENTACE%20FN%5CSTANDARDY%20(%20POSTUPY)%5COP%5CSekce%20S%5CZdP%5CNOVO%5CSOP-L015-SPE-NOVO-007%20Odb&#283;r%20krve%20na%20hemokulturu%20u%20novorozence.pdf" TargetMode="External"/><Relationship Id="rId11" Type="http://schemas.openxmlformats.org/officeDocument/2006/relationships/hyperlink" Target="../../P:%5CDOKUMENTACE%20FN%5CSTANDARDY%20(%20POSTUPY)%5COP%5CSekce%20S%5CZdP%5CNOVO%5CSOP-L015-SPE-NOVO-006%20Hygienick&#225;%20p&#233;&#269;e%20o%20novorozence%20v%20inkub&#225;toru.pdf" TargetMode="External"/><Relationship Id="rId12" Type="http://schemas.openxmlformats.org/officeDocument/2006/relationships/hyperlink" Target="../../P:%5CDOKUMENTACE%20FN%5CSTANDARDY%20(%20POSTUPY)%5COP%5CSekce%20S%5CZdP%5CNOVO%5CSOP-L015-SPE-NOVO-003%20Identifikace%20novorozence%20po%20porodu.pdf" TargetMode="External"/><Relationship Id="rId13" Type="http://schemas.openxmlformats.org/officeDocument/2006/relationships/hyperlink" Target="../../P:%5CDOKUMENTACE%20FN%5CSTANDARDY%20(%20POSTUPY)%5COP%5CSekce%20S%5CZdP%5CNOVO%5CSOP-L015-SPE-NOVO-004%20Koupel%20fyziologick&#233;ho%20novorozence%20po%20porodu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8:00Z</dcterms:created>
  <dc:creator>62481</dc:creator>
  <dc:description/>
  <dc:language>en-US</dc:language>
  <cp:lastModifiedBy>11953</cp:lastModifiedBy>
  <cp:lastPrinted>2012-07-09T14:56:00Z</cp:lastPrinted>
  <dcterms:modified xsi:type="dcterms:W3CDTF">2015-11-25T09:08:00Z</dcterms:modified>
  <cp:revision>2</cp:revision>
  <dc:subject/>
  <dc:title>Název formuláře</dc:title>
</cp:coreProperties>
</file>