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klinické biochem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1 Odběr žilní krve, M02 Odběr kapilární krve, S04 Péče o agresivního pacienta, S05 Péče o pacienta se zrakovým postižením, S06 Péče o pacienta se sluchovým postižením, S07 Péče o pacienta s pohybovým postižením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1.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na Jindrová, vedoucí laborantka 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X 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096123877"/>
            <w:bookmarkStart w:id="1" w:name="__Fieldmark__0_409612387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096123877"/>
            <w:bookmarkStart w:id="3" w:name="__Fieldmark__1_409612387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X 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096123877"/>
            <w:bookmarkStart w:id="5" w:name="__Fieldmark__2_409612387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096123877"/>
            <w:bookmarkStart w:id="7" w:name="__Fieldmark__3_409612387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56:00Z</dcterms:created>
  <dc:creator>62481</dc:creator>
  <dc:description/>
  <cp:keywords/>
  <dc:language>en-US</dc:language>
  <cp:lastModifiedBy>37179</cp:lastModifiedBy>
  <cp:lastPrinted>2015-06-03T09:26:00Z</cp:lastPrinted>
  <dcterms:modified xsi:type="dcterms:W3CDTF">2015-11-23T12:04:00Z</dcterms:modified>
  <cp:revision>4</cp:revision>
  <dc:subject/>
  <dc:title>Název formuláře</dc:title>
</cp:coreProperties>
</file>