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léčebné výživ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-L015-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-OLV-0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e pacienta (rod.příslušníka) v poradně pro obezitoligii a v poradně pro výživu o dietním režimu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Jašková, vedoucí OLV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73203383"/>
            <w:bookmarkStart w:id="1" w:name="__Fieldmark__0_307320338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73203383"/>
            <w:bookmarkStart w:id="3" w:name="__Fieldmark__1_307320338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73203383"/>
            <w:bookmarkStart w:id="5" w:name="__Fieldmark__2_307320338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) Doplnění názvu SOP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dukace pacienta (rod.příslušníka)v poradnách pro obezitologii,v Poradně pro výživu a v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oradně nutričního terapeuta při Onkologické klinice o dietním režim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) Navrhuji změnu odborného garanta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73203383"/>
            <w:bookmarkStart w:id="7" w:name="__Fieldmark__3_30732033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73203383"/>
            <w:bookmarkStart w:id="9" w:name="__Fieldmark__4_30732033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73203383"/>
            <w:bookmarkStart w:id="11" w:name="__Fieldmark__5_30732033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4:00Z</dcterms:created>
  <dc:creator>62481</dc:creator>
  <dc:description/>
  <cp:keywords/>
  <dc:language>en-US</dc:language>
  <cp:lastModifiedBy>16332</cp:lastModifiedBy>
  <cp:lastPrinted>2015-06-03T09:26:00Z</cp:lastPrinted>
  <dcterms:modified xsi:type="dcterms:W3CDTF">2015-11-18T08:48:00Z</dcterms:modified>
  <cp:revision>5</cp:revision>
  <dc:subject/>
  <dc:title>Název formuláře</dc:title>
</cp:coreProperties>
</file>