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á klinika -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az nehojící se rány V15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11. 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e Sittová – vedouc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x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cesní kritéria jsou v praxi dodržována</w:t>
            </w:r>
            <w:r>
              <w:rPr>
                <w:rFonts w:cs="Arial" w:ascii="Arial" w:hAnsi="Arial"/>
                <w:sz w:val="22"/>
                <w:szCs w:val="22"/>
              </w:rPr>
              <w:t xml:space="preserve"> (všeob. sestra Věra Vrzalová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88432007"/>
            <w:bookmarkStart w:id="1" w:name="__Fieldmark__0_428843200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88432007"/>
            <w:bookmarkStart w:id="3" w:name="__Fieldmark__1_428843200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288432007"/>
            <w:bookmarkStart w:id="5" w:name="__Fieldmark__2_428843200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288432007"/>
            <w:bookmarkStart w:id="7" w:name="__Fieldmark__3_428843200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288432007"/>
            <w:bookmarkStart w:id="9" w:name="__Fieldmark__4_428843200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14:00Z</dcterms:created>
  <dc:creator>62481</dc:creator>
  <dc:description/>
  <cp:keywords/>
  <dc:language>en-US</dc:language>
  <cp:lastModifiedBy>64175</cp:lastModifiedBy>
  <cp:lastPrinted>2015-06-03T09:26:00Z</cp:lastPrinted>
  <dcterms:modified xsi:type="dcterms:W3CDTF">2015-11-25T13:22:00Z</dcterms:modified>
  <cp:revision>5</cp:revision>
  <dc:subject/>
  <dc:title>Název formuláře</dc:title>
</cp:coreProperties>
</file>