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7/INFUZE Aplikace infú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, 23.11., 24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ní kritéria jsou v praxi dodrž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(Ösziová Xenie, Sova Jan, DiS., Mastilová Marta, Šlichtová Pavlí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itéria, která byla porušena:</w:t>
            </w:r>
            <w:r>
              <w:rPr>
                <w:rFonts w:cs="Arial" w:ascii="Arial" w:hAnsi="Arial"/>
                <w:sz w:val="22"/>
                <w:szCs w:val="22"/>
              </w:rPr>
              <w:t xml:space="preserve"> (Vykopalová Hana, Bc. Sedláková Lucie, Šeda Luká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parafa na infuzi – kdo ředil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tovné pročtení SOP a příslušné směrnic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troly v nepravidelných termí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6731184"/>
            <w:bookmarkStart w:id="1" w:name="__Fieldmark__0_10767311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6731184"/>
            <w:bookmarkStart w:id="3" w:name="__Fieldmark__1_10767311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6731184"/>
            <w:bookmarkStart w:id="5" w:name="__Fieldmark__2_10767311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6731184"/>
            <w:bookmarkStart w:id="7" w:name="__Fieldmark__3_10767311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4:00Z</dcterms:created>
  <dc:creator>62481</dc:creator>
  <dc:description/>
  <cp:keywords/>
  <dc:language>en-US</dc:language>
  <cp:lastModifiedBy>D122196</cp:lastModifiedBy>
  <cp:lastPrinted>2015-11-27T06:34:00Z</cp:lastPrinted>
  <dcterms:modified xsi:type="dcterms:W3CDTF">2015-11-27T06:41:00Z</dcterms:modified>
  <cp:revision>4</cp:revision>
  <dc:subject/>
  <dc:title>Název formuláře</dc:title>
</cp:coreProperties>
</file>