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TOPEDICKÁ KLINIKA  29JIP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16 Pooperační ošetřovatelská péče,  M02 Odběr kapilární krve, K01 Zavedení PŽK, V10 Prevence vzniku dekubitů,  K02 Péče o PŽK,  L08 Aplikace subkutánní injekce, L10 Aplikace intravenózní injekce, V11 Zavedení a péče o permanentní močový katétr (PMK) u ženy, M01 Odběr žilní krv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1., 10.11., 11.11., 12.11., 16.11., 18.11., 20.11., 23.11., 24.11. 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Lisická Barbora, stanič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x </w:t>
            </w:r>
            <w:r>
              <w:rPr>
                <w:rFonts w:cs="Arial" w:ascii="Arial" w:hAnsi="Arial"/>
                <w:b/>
                <w:sz w:val="22"/>
                <w:szCs w:val="22"/>
              </w:rPr>
              <w:t>procesní kritéria jsou v praxi dodržován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246986641"/>
            <w:bookmarkStart w:id="1" w:name="__Fieldmark__0_124698664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kritéria, která byla porušena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troly v nepravidelných termínec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246986641"/>
            <w:bookmarkStart w:id="3" w:name="__Fieldmark__1_124698664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246986641"/>
            <w:bookmarkStart w:id="5" w:name="__Fieldmark__2_124698664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246986641"/>
            <w:bookmarkStart w:id="7" w:name="__Fieldmark__3_124698664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246986641"/>
            <w:bookmarkStart w:id="9" w:name="__Fieldmark__4_124698664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2576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I. P. Pavlova 185/6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257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 1, str.</w:t>
          </w:r>
          <w:r>
            <w:rPr>
              <w:rStyle w:val="PageNumber"/>
              <w:rFonts w:cs="Arial" w:ascii="Arial" w:hAnsi="Arial"/>
              <w:sz w:val="16"/>
              <w:szCs w:val="16"/>
            </w:rPr>
            <w:t xml:space="preserve"> 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t>/</w:t>
          </w:r>
          <w:r>
            <w:rPr>
              <w:rStyle w:val="PageNumber"/>
              <w:rFonts w:cs="Arial" w:ascii="Arial" w:hAnsi="Arial"/>
              <w:i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t>1</w:t>
          </w:r>
          <w:r>
            <w:rPr>
              <w:rStyle w:val="PageNumber"/>
              <w:sz w:val="18"/>
              <w:i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sz w:val="20"/>
              <w:szCs w:val="18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5:34:00Z</dcterms:created>
  <dc:creator>62481</dc:creator>
  <dc:description/>
  <cp:keywords/>
  <dc:language>en-US</dc:language>
  <cp:lastModifiedBy>D122196</cp:lastModifiedBy>
  <cp:lastPrinted>2015-11-27T06:34:00Z</cp:lastPrinted>
  <dcterms:modified xsi:type="dcterms:W3CDTF">2015-11-27T06:38:00Z</dcterms:modified>
  <cp:revision>7</cp:revision>
  <dc:subject/>
  <dc:title>Název formuláře</dc:title>
</cp:coreProperties>
</file>