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 M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ice Sittová – vedoucí sestra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76731799"/>
            <w:bookmarkStart w:id="1" w:name="__Fieldmark__0_4767317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X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 P2 – zkumavka nebyla označena štítke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všeob. sestra Věra Vrzalová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vnice byla upozorněna, náprava provedena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76731799"/>
            <w:bookmarkStart w:id="3" w:name="__Fieldmark__1_4767317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76731799"/>
            <w:bookmarkStart w:id="5" w:name="__Fieldmark__2_4767317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76731799"/>
            <w:bookmarkStart w:id="7" w:name="__Fieldmark__3_4767317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76731799"/>
            <w:bookmarkStart w:id="9" w:name="__Fieldmark__4_4767317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09:00Z</dcterms:created>
  <dc:creator>62481</dc:creator>
  <dc:description/>
  <cp:keywords/>
  <dc:language>en-US</dc:language>
  <cp:lastModifiedBy>64175</cp:lastModifiedBy>
  <cp:lastPrinted>2015-06-03T09:26:00Z</cp:lastPrinted>
  <dcterms:modified xsi:type="dcterms:W3CDTF">2015-11-25T13:24:00Z</dcterms:modified>
  <cp:revision>3</cp:revision>
  <dc:subject/>
  <dc:title>Název formuláře</dc:title>
</cp:coreProperties>
</file>