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odd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/PŽK PÉČE  Péče o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1/PMKŽ  Zavedení a péče o permanentní moč. katétr u ž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 ŽK 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atloukal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3472703"/>
            <w:bookmarkStart w:id="1" w:name="__Fieldmark__0_33834727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>(všeob. sestra: Sedlářová Eva, Sklenářová Zuzana, Bc. Mikulíková Zuza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3472703"/>
            <w:bookmarkStart w:id="3" w:name="__Fieldmark__1_33834727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83472703"/>
            <w:bookmarkStart w:id="5" w:name="__Fieldmark__2_33834727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83472703"/>
            <w:bookmarkStart w:id="7" w:name="__Fieldmark__3_33834727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83472703"/>
            <w:bookmarkStart w:id="9" w:name="__Fieldmark__4_33834727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83472703"/>
            <w:bookmarkStart w:id="11" w:name="__Fieldmark__5_33834727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0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25:00Z</dcterms:modified>
  <cp:revision>4</cp:revision>
  <dc:subject/>
  <dc:title>Název formuláře</dc:title>
</cp:coreProperties>
</file>