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odd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/IMOBIL  Hygienická péče o imobilního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/INFUZE  Aplikace infuz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/OSVEC  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Zatloukalová Marcel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0014648"/>
            <w:bookmarkStart w:id="1" w:name="__Fieldmark__0_9400146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07/INFUZE:</w:t>
            </w:r>
            <w:r>
              <w:rPr>
                <w:rFonts w:cs="Arial" w:ascii="Arial" w:hAnsi="Arial"/>
                <w:sz w:val="22"/>
                <w:szCs w:val="22"/>
              </w:rPr>
              <w:t xml:space="preserve"> všeobecná sestra:  Olejka Pet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09/OSVEC ,  D01/IMOBIL : sanitárka </w:t>
            </w:r>
            <w:r>
              <w:rPr>
                <w:rFonts w:cs="Arial" w:ascii="Arial" w:hAnsi="Arial"/>
                <w:sz w:val="22"/>
                <w:szCs w:val="22"/>
              </w:rPr>
              <w:t>Čunderlová Pavla,  Drobilová Radomí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0014648"/>
            <w:bookmarkStart w:id="3" w:name="__Fieldmark__1_94001464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0014648"/>
            <w:bookmarkStart w:id="5" w:name="__Fieldmark__2_94001464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40014648"/>
            <w:bookmarkStart w:id="7" w:name="__Fieldmark__3_94001464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40014648"/>
            <w:bookmarkStart w:id="9" w:name="__Fieldmark__4_94001464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40014648"/>
            <w:bookmarkStart w:id="11" w:name="__Fieldmark__5_94001464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0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38:00Z</dcterms:modified>
  <cp:revision>4</cp:revision>
  <dc:subject/>
  <dc:title>Název formuláře</dc:title>
</cp:coreProperties>
</file>