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á klinika odd. 29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P-L015-C01/STRAVA, SOP-L015-D01/IMOBIL, SOP-L015-M01/ODBĚRŽK, SOP-L015-L09/i.m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P-L015-K02/PŽKPÉČE, SOP-L015-V16/POOP, SOP-L015-L08/s.c., SOP-L015-V09/OSVEC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V02/PŘEDAV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 od 16.11. do 19.11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píšilová Kamila, Bc.  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60872021"/>
            <w:bookmarkStart w:id="1" w:name="__Fieldmark__0_26087202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 (všeobecná sestra: Vrobelová Jitka, Blahová Alena, Faltýnková Helena, Bc. Recová Veronika, Vychodilová Pavlína, Vítečková Iveta, Guskovičová Šarlota, Hamplová Kateřin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ky: Křiklavová Stanislava, Fojtíková Šár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60872021"/>
            <w:bookmarkStart w:id="3" w:name="__Fieldmark__1_26087202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60872021"/>
            <w:bookmarkStart w:id="5" w:name="__Fieldmark__2_26087202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60872021"/>
            <w:bookmarkStart w:id="7" w:name="__Fieldmark__3_26087202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60872021"/>
            <w:bookmarkStart w:id="9" w:name="__Fieldmark__4_26087202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60872021"/>
            <w:bookmarkStart w:id="11" w:name="__Fieldmark__5_26087202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0:00Z</dcterms:created>
  <dc:creator>62481</dc:creator>
  <dc:description/>
  <cp:keywords/>
  <dc:language>en-US</dc:language>
  <cp:lastModifiedBy>64175</cp:lastModifiedBy>
  <cp:lastPrinted>2015-06-03T09:26:00Z</cp:lastPrinted>
  <dcterms:modified xsi:type="dcterms:W3CDTF">2015-11-27T09:42:00Z</dcterms:modified>
  <cp:revision>9</cp:revision>
  <dc:subject/>
  <dc:title>Název formuláře</dc:title>
</cp:coreProperties>
</file>