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klinické a molekulární pat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_01_01 – SOP_10_01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1_01  L.Vodičková, úseková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2_01  E.Srovnalová,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3_01  probíhá aktual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P_04_01  A.Faltýnková,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5_01  J.Hemelková, 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6_01  probíhá aktual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7_01  probíhá aktual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8_01  D.Kvapilová, ved.Z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09_01  probíhá aktual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_10_01  D.Kvapilová, vedoucí ZL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38351966"/>
            <w:bookmarkStart w:id="1" w:name="__Fieldmark__0_19383519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38351966"/>
            <w:bookmarkStart w:id="3" w:name="__Fieldmark__1_19383519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38351966"/>
            <w:bookmarkStart w:id="5" w:name="__Fieldmark__2_19383519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SOP_03_01 aktualizace, přerozdělení proce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P_06_01 aktualizace, rozšíření vyšetřen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P_07_01 aktualizace, rozšíření vyšetření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OP_09_01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ktualizace  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38351966"/>
            <w:bookmarkStart w:id="7" w:name="__Fieldmark__3_19383519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38351966"/>
            <w:bookmarkStart w:id="9" w:name="__Fieldmark__4_19383519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38351966"/>
            <w:bookmarkStart w:id="11" w:name="__Fieldmark__5_19383519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1:00Z</dcterms:created>
  <dc:creator>62481</dc:creator>
  <dc:description/>
  <cp:keywords/>
  <dc:language>en-US</dc:language>
  <cp:lastModifiedBy>18124</cp:lastModifiedBy>
  <cp:lastPrinted>2015-06-03T09:26:00Z</cp:lastPrinted>
  <dcterms:modified xsi:type="dcterms:W3CDTF">2015-11-27T14:06:00Z</dcterms:modified>
  <cp:revision>15</cp:revision>
  <dc:subject/>
  <dc:title>Název formuláře</dc:title>
</cp:coreProperties>
</file>