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racovního lékařství -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M01/Odběr žilní krve, SOP- L015-L07/Infuze, SOP-L015-S23/EKG, SOP-L015-SPE-PRAC-001 Spirometrie v pracovním lékařství, SOP-L015-SPE-PRAC-002 Aplikace vakuum-kompresivní terapie, SOP-L015-SPE-PRAC-003 Chladový vodní test dle Rejska, SOP-L015-SPE-PRAC-004 Prstová pletysmografie jednoduchá, zátěžová, pozátěžová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 – listopad 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Holá Petr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1953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90466541"/>
            <w:bookmarkStart w:id="1" w:name="__Fieldmark__0_119046654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90466541"/>
            <w:bookmarkStart w:id="3" w:name="__Fieldmark__1_119046654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190466541"/>
            <w:bookmarkStart w:id="5" w:name="__Fieldmark__2_119046654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ne 12.11.2015 byla zaktualizovaná SOP-L015-SPE-PRAC-003 Chladový vodní test dle Rej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90466541"/>
            <w:bookmarkStart w:id="7" w:name="__Fieldmark__3_119046654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190466541"/>
            <w:bookmarkStart w:id="9" w:name="__Fieldmark__4_119046654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190466541"/>
            <w:bookmarkStart w:id="11" w:name="__Fieldmark__5_119046654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37:00Z</dcterms:created>
  <dc:creator>62481</dc:creator>
  <dc:description/>
  <cp:keywords/>
  <dc:language>en-US</dc:language>
  <cp:lastModifiedBy>64422</cp:lastModifiedBy>
  <cp:lastPrinted>2015-06-03T09:26:00Z</cp:lastPrinted>
  <dcterms:modified xsi:type="dcterms:W3CDTF">2015-11-19T13:13:00Z</dcterms:modified>
  <cp:revision>10</cp:revision>
  <dc:subject/>
  <dc:title>Název formuláře</dc:title>
</cp:coreProperties>
</file>