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í oddělení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P-L015-Z01/SOC,  SOP-L015-Z02/SOC,  SOP-L015-Z03/SOC,  SOP-L015-Z04/SOC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OP-L015-Z05/SOC,  SOP-L015-Z06/SOC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OP-L015-Z07/SOC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OP-L015-Z01/SOC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P-L015-Z14/SOC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11. 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Eva Látalová – zást. vedoucí Sociálního odd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151097506"/>
            <w:bookmarkStart w:id="1" w:name="__Fieldmark__0_115109750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151097506"/>
            <w:bookmarkStart w:id="3" w:name="__Fieldmark__1_115109750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 nápravných opatření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151097506"/>
            <w:bookmarkStart w:id="5" w:name="__Fieldmark__2_115109750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151097506"/>
            <w:bookmarkStart w:id="7" w:name="__Fieldmark__3_115109750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  SOP je aktuální, není potřeba provést změ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Dana Balut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151097506"/>
            <w:bookmarkStart w:id="9" w:name="__Fieldmark__4_115109750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151097506"/>
            <w:bookmarkStart w:id="11" w:name="__Fieldmark__5_115109750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11. 2015 Jednotlivé procesní kroky v SOP jsou dodržovány všemi pracovnicemi oddělení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22:00Z</dcterms:created>
  <dc:creator>62481</dc:creator>
  <dc:description/>
  <cp:keywords/>
  <dc:language>en-US</dc:language>
  <cp:lastModifiedBy>01438</cp:lastModifiedBy>
  <cp:lastPrinted>2012-07-09T14:56:00Z</cp:lastPrinted>
  <dcterms:modified xsi:type="dcterms:W3CDTF">2015-11-18T08:27:00Z</dcterms:modified>
  <cp:revision>3</cp:revision>
  <dc:subject/>
  <dc:title>Název formuláře</dc:title>
</cp:coreProperties>
</file>