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ální oddělení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P-L015-Z08/SOC,  SOP-L015-Z09/SOC,  SOP-L015-Z10/SOC,  SOP-L015-Z11/SOC,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P-L015-Z12/SOC,  SOP-L015-Z13/SOC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OP-L015-V14/SOC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11. 2015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Dana Balutová - vedoucí Sociálního odd.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822110128"/>
            <w:bookmarkStart w:id="1" w:name="__Fieldmark__0_182211012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822110128"/>
            <w:bookmarkStart w:id="3" w:name="__Fieldmark__1_182211012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z nápravných opatření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822110128"/>
            <w:bookmarkStart w:id="5" w:name="__Fieldmark__2_182211012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822110128"/>
            <w:bookmarkStart w:id="7" w:name="__Fieldmark__3_182211012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  SOP je aktuální, není potřeba provést změ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gr. Dana Balut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822110128"/>
            <w:bookmarkStart w:id="9" w:name="__Fieldmark__4_182211012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822110128"/>
            <w:bookmarkStart w:id="11" w:name="__Fieldmark__5_182211012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11. 2015 Jednotlivé procesní kroky v SOP jsou dodržovány všemi pracovnicemi oddělení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30:00Z</dcterms:created>
  <dc:creator>62481</dc:creator>
  <dc:description/>
  <cp:keywords/>
  <dc:language>en-US</dc:language>
  <cp:lastModifiedBy>01438</cp:lastModifiedBy>
  <cp:lastPrinted>2012-07-09T14:56:00Z</cp:lastPrinted>
  <dcterms:modified xsi:type="dcterms:W3CDTF">2015-11-18T08:31:00Z</dcterms:modified>
  <cp:revision>3</cp:revision>
  <dc:subject/>
  <dc:title>Název formuláře</dc:title>
</cp:coreProperties>
</file>