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– 27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C01/STRAVA, SOP-L015-D01/IMOBIL, SOP-L009-D02/ÚSTA, SOP-L009-D03/VLASY, SOP-L009-G01/CŽK, SOP-L015-K01/PŽK, SOP-L015-K02/PŽKPÉČE, SOP-L015-K03/CŽKPŘEV, SOP-L015-V03/PREVP, SOP-L015-V10/DEKUB, SOP-L015-V11/PMŽK, SOP-L015-V12/PMKM, SOP-L015-V13/PŘEDOP, SOP-L-015-V15/NEHOR, SOP-L015-V16/POOP, SOP-L015-C02/STRAVA, SOP-L015-C03/STRAVA, SOP-L015-D04/NEHTY, SOP-L015-G02/LUMBAL, SOP-L015-G04/PUNK,SOP-L015-L01/LÉKY, SOP-L015-L07/INFUZE, SOP-L015-L08/s.c., SOP-L015-L09/i.m., SOP-L009-L10/i.v., SOP-L015-M01/ODBĚRŽK, SOP-L015-M02/ODBĚRKK, SOP-L015-M03/ODBĚRHK, SOP-L015-S02/HRUDDREN, SOP-L015-S04/AGRESE, SOP-L015-S10/EXTENZE, SOP-L015-S12/NAZGSO, SOP-L015-S13/SADROB, SOP-L015-S23/EKG, SOP-L015-S25/TSKODS, SOP-L015-V02/PŘEDAV, SOP-L015-V08/KLYZOC, SOP-L015-V09/OSVEC,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29. 9. 2015 – 22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kadlecová Eva, DiS. /staniční sestra JIP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7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72255930"/>
            <w:bookmarkStart w:id="1" w:name="__Fieldmark__0_15722559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72255930"/>
            <w:bookmarkStart w:id="3" w:name="__Fieldmark__1_15722559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72255930"/>
            <w:bookmarkStart w:id="5" w:name="__Fieldmark__2_15722559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72255930"/>
            <w:bookmarkStart w:id="7" w:name="__Fieldmark__3_15722559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72255930"/>
            <w:bookmarkStart w:id="9" w:name="__Fieldmark__4_15722559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72255930"/>
            <w:bookmarkStart w:id="11" w:name="__Fieldmark__5_15722559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5:00Z</dcterms:created>
  <dc:creator>62481</dc:creator>
  <dc:description/>
  <cp:keywords/>
  <dc:language>en-US</dc:language>
  <cp:lastModifiedBy>61516</cp:lastModifiedBy>
  <cp:lastPrinted>2015-06-03T09:26:00Z</cp:lastPrinted>
  <dcterms:modified xsi:type="dcterms:W3CDTF">2015-10-22T10:16:00Z</dcterms:modified>
  <cp:revision>4</cp:revision>
  <dc:subject/>
  <dc:title>Název formuláře</dc:title>
</cp:coreProperties>
</file>