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– lůžková část odd.2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C01/STRAVA,  SOP-L015-D01/IMOBIL,  SOP-L015-D02/ÚSTA,  SOP-L015-D03/VLASY, SOP-L015-K01/PŽK,  SOP-L015-K02/PŽK, SOP-L015-K03_CŽKPŘEV</w:t>
            </w:r>
            <w:r>
              <w:rPr/>
              <w:t>,</w:t>
            </w:r>
            <w:r>
              <w:rPr>
                <w:rFonts w:cs="Arial" w:ascii="Arial" w:hAnsi="Arial"/>
                <w:sz w:val="18"/>
                <w:szCs w:val="18"/>
              </w:rPr>
              <w:t>SOP-L015-L01/LÉKY, SOP-L015-L07/INFUZE, SOP-L015-L08/s.c., SOP-L015-L09/i.m., SOP-L015-M01/ODBĚRŽK, SOP-L015-S02/HRUDRÉN, SOP-L015-S23/EKG, SOP-L015-V02/PŘEDAV, SOP-L015-V03/PREVP, SOP-L015-V08/KLYZOC, SOP-L015-V09/OSVEC, SOP-L015-V10/DEKUB,  SOP-L015-V11/PMKZ, SOP-L015-V15/NEHOR,  SOP-L015-V16/POOP, SOP-L015-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21.9.-23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 DiS. /vrchní sestra TRA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7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9190996"/>
            <w:bookmarkStart w:id="1" w:name="__Fieldmark__0_34591909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9190996"/>
            <w:bookmarkStart w:id="3" w:name="__Fieldmark__1_34591909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9190996"/>
            <w:bookmarkStart w:id="5" w:name="__Fieldmark__2_34591909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9190996"/>
            <w:bookmarkStart w:id="7" w:name="__Fieldmark__3_34591909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9190996"/>
            <w:bookmarkStart w:id="9" w:name="__Fieldmark__4_34591909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9190996"/>
            <w:bookmarkStart w:id="11" w:name="__Fieldmark__5_34591909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1516</cp:lastModifiedBy>
  <cp:lastPrinted>2012-07-09T14:56:00Z</cp:lastPrinted>
  <dcterms:modified xsi:type="dcterms:W3CDTF">2015-10-22T10:16:00Z</dcterms:modified>
  <cp:revision>9</cp:revision>
  <dc:subject/>
  <dc:title>Název formuláře</dc:title>
</cp:coreProperties>
</file>