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.19.6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58558586"/>
            <w:bookmarkStart w:id="1" w:name="__Fieldmark__0_25585585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58558586"/>
            <w:bookmarkStart w:id="3" w:name="__Fieldmark__1_25585585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váděl lékař z anestezie, sestra asistovala. Dle SO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58558586"/>
            <w:bookmarkStart w:id="5" w:name="__Fieldmark__2_25585585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58558586"/>
            <w:bookmarkStart w:id="7" w:name="__Fieldmark__3_25585585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58558586"/>
            <w:bookmarkStart w:id="9" w:name="__Fieldmark__4_25585585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58558586"/>
            <w:bookmarkStart w:id="11" w:name="__Fieldmark__5_25585585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8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4T10:13:00Z</dcterms:modified>
  <cp:revision>8</cp:revision>
  <dc:subject/>
  <dc:title>Název formuláře</dc:title>
</cp:coreProperties>
</file>