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P o imobilního pacienta,o DÚ, o vlasy, o neh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.,17.3.,26.5.,11.8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97039823"/>
            <w:bookmarkStart w:id="1" w:name="__Fieldmark__0_34970398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97039823"/>
            <w:bookmarkStart w:id="3" w:name="__Fieldmark__1_34970398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prava nemocných se provádí u ležících pacientů s drenážemi, po operaci a starých nemohoucích, nebo u akutních nemocných, sestra zhodnotí stav a dle potřeby provádí hygienu na lůžku, dopomáhá mu  nebo vodí pacienta do koupelny. U toho polohuje, sleduje, aby nemocný nespadl. Dle potřeby čistí zuby, vlasy umývá výjimečně(málokdy je ležící tak dlouho a když tak na lůžku používá čepičky), nehty kontroluje hlavně u žen před operací, zda nejsou nalakované, je-li potřeba, mají odlakovač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úpravu sestry nosí zástěry, rukavice, používají masážní emulze, žínky na jedno použití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97039823"/>
            <w:bookmarkStart w:id="5" w:name="__Fieldmark__2_34970398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97039823"/>
            <w:bookmarkStart w:id="7" w:name="__Fieldmark__3_34970398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97039823"/>
            <w:bookmarkStart w:id="9" w:name="__Fieldmark__4_34970398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97039823"/>
            <w:bookmarkStart w:id="11" w:name="__Fieldmark__5_34970398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9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5T09:27:00Z</dcterms:modified>
  <cp:revision>10</cp:revision>
  <dc:subject/>
  <dc:title>Název formuláře</dc:title>
</cp:coreProperties>
</file>