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agresiv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,2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88303227"/>
            <w:bookmarkStart w:id="1" w:name="__Fieldmark__0_31883032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88303227"/>
            <w:bookmarkStart w:id="3" w:name="__Fieldmark__1_31883032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 – zmatený po operaci, přikurtován na dobu nezbytně nutnou, volána ostraha, psychiatr, zápisy provede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 – sprostý, agresivní, utíkal z postele, spadl z ní, sestry u něho musely skoro pořád sedět, vyhrožoval, že je zabije.Kurtování nepomohlo, měl psychiatrické konsilium, zápisy provede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88303227"/>
            <w:bookmarkStart w:id="5" w:name="__Fieldmark__2_31883032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88303227"/>
            <w:bookmarkStart w:id="7" w:name="__Fieldmark__3_31883032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88303227"/>
            <w:bookmarkStart w:id="9" w:name="__Fieldmark__4_31883032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88303227"/>
            <w:bookmarkStart w:id="11" w:name="__Fieldmark__5_31883032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5T09:26:00Z</dcterms:modified>
  <cp:revision>8</cp:revision>
  <dc:subject/>
  <dc:title>Název formuláře</dc:title>
</cp:coreProperties>
</file>