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ěr hemokultu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,21.5.,4.8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86317723"/>
            <w:bookmarkStart w:id="1" w:name="__Fieldmark__0_5863177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86317723"/>
            <w:bookmarkStart w:id="3" w:name="__Fieldmark__1_5863177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ořádku, odebírá se u pacientů s horečkami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86317723"/>
            <w:bookmarkStart w:id="5" w:name="__Fieldmark__2_5863177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86317723"/>
            <w:bookmarkStart w:id="7" w:name="__Fieldmark__3_5863177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86317723"/>
            <w:bookmarkStart w:id="9" w:name="__Fieldmark__4_5863177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86317723"/>
            <w:bookmarkStart w:id="11" w:name="__Fieldmark__5_5863177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3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06T11:37:00Z</dcterms:modified>
  <cp:revision>6</cp:revision>
  <dc:subject/>
  <dc:title>Název formuláře</dc:title>
</cp:coreProperties>
</file>