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 infů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,12.2.,15.4.,12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85048988"/>
            <w:bookmarkStart w:id="1" w:name="__Fieldmark__0_21850489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85048988"/>
            <w:bookmarkStart w:id="3" w:name="__Fieldmark__1_21850489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ůze se podává dle SOP, všechno v pořádku, jen v jednom případě nečitelně popsaná infůze (sestra všeobecně nečitelně píš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Opraven ihned popis lahve tak, aby byl čitelný (jméno nemocného)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85048988"/>
            <w:bookmarkStart w:id="5" w:name="__Fieldmark__2_21850489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85048988"/>
            <w:bookmarkStart w:id="7" w:name="__Fieldmark__3_21850489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85048988"/>
            <w:bookmarkStart w:id="9" w:name="__Fieldmark__4_21850489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85048988"/>
            <w:bookmarkStart w:id="11" w:name="__Fieldmark__5_21850489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2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5T09:28:00Z</dcterms:modified>
  <cp:revision>8</cp:revision>
  <dc:subject/>
  <dc:title>Název formuláře</dc:title>
</cp:coreProperties>
</file>