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žilní a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,20.3.(A), 31.3.(A),4.8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97780950"/>
            <w:bookmarkStart w:id="1" w:name="__Fieldmark__0_39977809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97780950"/>
            <w:bookmarkStart w:id="3" w:name="__Fieldmark__1_39977809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dodržována. při odběru krve na oddělení se napojovala infůze a byla nečitelně popsaná. Ihned opraveno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97780950"/>
            <w:bookmarkStart w:id="5" w:name="__Fieldmark__2_39977809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97780950"/>
            <w:bookmarkStart w:id="7" w:name="__Fieldmark__3_39977809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97780950"/>
            <w:bookmarkStart w:id="9" w:name="__Fieldmark__4_39977809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97780950"/>
            <w:bookmarkStart w:id="11" w:name="__Fieldmark__5_39977809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5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5T09:28:00Z</dcterms:modified>
  <cp:revision>8</cp:revision>
  <dc:subject/>
  <dc:title>Název formuláře</dc:title>
</cp:coreProperties>
</file>