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léků per os, aplikace léků do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,7.4.,17.8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3686559"/>
            <w:bookmarkStart w:id="1" w:name="__Fieldmark__0_21136865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13686559"/>
            <w:bookmarkStart w:id="3" w:name="__Fieldmark__1_21136865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váděna při ranním podávání léků, pokud pacient má léky u sebe, informují sestry lékaře, který musí učinit zápis, proč pacient má léky u se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dávání léků se studenty víc dohlížet na správnou identifikaci pacient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13686559"/>
            <w:bookmarkStart w:id="5" w:name="__Fieldmark__2_21136865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13686559"/>
            <w:bookmarkStart w:id="7" w:name="__Fieldmark__3_21136865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13686559"/>
            <w:bookmarkStart w:id="9" w:name="__Fieldmark__4_21136865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13686559"/>
            <w:bookmarkStart w:id="11" w:name="__Fieldmark__5_21136865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3T08:22:00Z</dcterms:modified>
  <cp:revision>6</cp:revision>
  <dc:subject/>
  <dc:title>Název formuláře</dc:title>
</cp:coreProperties>
</file>