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evaz nehojící se rá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53653263"/>
            <w:bookmarkStart w:id="1" w:name="__Fieldmark__0_305365326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53653263"/>
            <w:bookmarkStart w:id="3" w:name="__Fieldmark__1_305365326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ent po operaci, obézní, rána se rozpadla. Použity materiály na vlhké hojení ran, doporučeno sestrou konzultantkou na rány. procesní kriteria dodržová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53653263"/>
            <w:bookmarkStart w:id="5" w:name="__Fieldmark__2_30536532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53653263"/>
            <w:bookmarkStart w:id="7" w:name="__Fieldmark__3_30536532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53653263"/>
            <w:bookmarkStart w:id="9" w:name="__Fieldmark__4_305365326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53653263"/>
            <w:bookmarkStart w:id="11" w:name="__Fieldmark__5_305365326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0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5-10-13T08:44:00Z</dcterms:modified>
  <cp:revision>6</cp:revision>
  <dc:subject/>
  <dc:title>Název formuláře</dc:title>
</cp:coreProperties>
</file>