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a zavedení nos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,2.7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4368856"/>
            <w:bookmarkStart w:id="1" w:name="__Fieldmark__0_9443688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4368856"/>
            <w:bookmarkStart w:id="3" w:name="__Fieldmark__1_9443688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dení sondy u pacienta po OP, výkon pořádku, horší spolupráce pacienta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4368856"/>
            <w:bookmarkStart w:id="5" w:name="__Fieldmark__2_9443688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44368856"/>
            <w:bookmarkStart w:id="7" w:name="__Fieldmark__3_9443688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44368856"/>
            <w:bookmarkStart w:id="9" w:name="__Fieldmark__4_9443688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44368856"/>
            <w:bookmarkStart w:id="11" w:name="__Fieldmark__5_9443688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3T08:45:00Z</dcterms:modified>
  <cp:revision>6</cp:revision>
  <dc:subject/>
  <dc:title>Název formuláře</dc:title>
</cp:coreProperties>
</file>