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UROLOGICKÁ  KLINIKA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ředávání služby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3.,6.5.,11.9.2015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gr. Nataša SOCHOROVÁ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65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3676541610"/>
            <w:bookmarkStart w:id="1" w:name="__Fieldmark__0_3676541610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3676541610"/>
            <w:bookmarkStart w:id="3" w:name="__Fieldmark__1_3676541610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kritéria, která byla porušena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lášení se předává na denní místnosti sester ústně,podrobně.je-li potřeba, jdou potom k lůžku nemocného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3676541610"/>
            <w:bookmarkStart w:id="5" w:name="__Fieldmark__2_3676541610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retizace změn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3676541610"/>
            <w:bookmarkStart w:id="7" w:name="__Fieldmark__3_3676541610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3676541610"/>
            <w:bookmarkStart w:id="9" w:name="__Fieldmark__4_3676541610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3676541610"/>
            <w:bookmarkStart w:id="11" w:name="__Fieldmark__5_3676541610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2576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16"/>
              <w:szCs w:val="16"/>
            </w:rPr>
            <w:t>I. P. Pavlova 185/6, 779 0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info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2576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 1, str.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t xml:space="preserve"> 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t>/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i/>
              <w:sz w:val="20"/>
              <w:szCs w:val="18"/>
            </w:rPr>
            <w:t xml:space="preserve"> 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8:31:00Z</dcterms:created>
  <dc:creator>62481</dc:creator>
  <dc:description/>
  <cp:keywords/>
  <dc:language>en-US</dc:language>
  <cp:lastModifiedBy>36832</cp:lastModifiedBy>
  <cp:lastPrinted>2015-06-03T09:26:00Z</cp:lastPrinted>
  <dcterms:modified xsi:type="dcterms:W3CDTF">2015-10-15T09:30:00Z</dcterms:modified>
  <cp:revision>6</cp:revision>
  <dc:subject/>
  <dc:title>Název formuláře</dc:title>
</cp:coreProperties>
</file>