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doperační příprava u plánovaných výkon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,24.3.,5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12690467"/>
            <w:bookmarkStart w:id="1" w:name="__Fieldmark__0_37126904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12690467"/>
            <w:bookmarkStart w:id="3" w:name="__Fieldmark__1_37126904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ní kriteria dodržována, postupováno dle SOP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12690467"/>
            <w:bookmarkStart w:id="5" w:name="__Fieldmark__2_37126904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12690467"/>
            <w:bookmarkStart w:id="7" w:name="__Fieldmark__3_37126904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12690467"/>
            <w:bookmarkStart w:id="9" w:name="__Fieldmark__4_37126904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12690467"/>
            <w:bookmarkStart w:id="11" w:name="__Fieldmark__5_37126904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2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4T11:08:00Z</dcterms:modified>
  <cp:revision>6</cp:revision>
  <dc:subject/>
  <dc:title>Název formuláře</dc:title>
</cp:coreProperties>
</file>