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řevaz C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1.,19.6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61520618"/>
            <w:bookmarkStart w:id="1" w:name="__Fieldmark__0_296152061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961520618"/>
            <w:bookmarkStart w:id="3" w:name="__Fieldmark__1_296152061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 jednom převaze neměla sestra rukavice, protože se jí s nimi špatně pracovalo, takže menší porušení procesních kriterií, Provedena náprava ihned, jinak pořádku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961520618"/>
            <w:bookmarkStart w:id="5" w:name="__Fieldmark__2_296152061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961520618"/>
            <w:bookmarkStart w:id="7" w:name="__Fieldmark__3_296152061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961520618"/>
            <w:bookmarkStart w:id="9" w:name="__Fieldmark__4_296152061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961520618"/>
            <w:bookmarkStart w:id="11" w:name="__Fieldmark__5_296152061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3:00Z</dcterms:created>
  <dc:creator>62481</dc:creator>
  <dc:description/>
  <cp:keywords/>
  <dc:language>en-US</dc:language>
  <cp:lastModifiedBy>36832</cp:lastModifiedBy>
  <cp:lastPrinted>2015-06-03T09:26:00Z</cp:lastPrinted>
  <dcterms:modified xsi:type="dcterms:W3CDTF">2015-10-14T10:12:00Z</dcterms:modified>
  <cp:revision>6</cp:revision>
  <dc:subject/>
  <dc:title>Název formuláře</dc:title>
</cp:coreProperties>
</file>