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operační ošetřovatelská 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,24.3.,6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14269791"/>
            <w:bookmarkStart w:id="1" w:name="__Fieldmark__0_19142697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14269791"/>
            <w:bookmarkStart w:id="3" w:name="__Fieldmark__1_19142697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se vozí ze sálu a přes dospávací halu (taky ne vždycky) na oddělení na IMP nebo běžné pokoje. Jsou napojeni na monitor, intenzivně sledováni, ale v rámci standardu. Na IPCHO berou minimum pacientů a když, tak je ani ne za 24 hodin vrací zpátky.</w:t>
              <w:br/>
              <w:t>V rámci kliniky procesní kriteria dodržová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14269791"/>
            <w:bookmarkStart w:id="5" w:name="__Fieldmark__2_19142697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14269791"/>
            <w:bookmarkStart w:id="7" w:name="__Fieldmark__3_19142697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14269791"/>
            <w:bookmarkStart w:id="9" w:name="__Fieldmark__4_19142697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14269791"/>
            <w:bookmarkStart w:id="11" w:name="__Fieldmark__5_19142697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9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3T08:56:00Z</dcterms:modified>
  <cp:revision>6</cp:revision>
  <dc:subject/>
  <dc:title>Název formuláře</dc:title>
</cp:coreProperties>
</file>