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éče o pacienta se sluchovým, zrakovým a pohybovým postižení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5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77965634"/>
            <w:bookmarkStart w:id="1" w:name="__Fieldmark__0_47796563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77965634"/>
            <w:bookmarkStart w:id="3" w:name="__Fieldmark__1_47796563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ambulanci pacient na vozíčku – pohybové postižený. Dopomoc na lehátko na vyšetření a po vyšetření zase na vozíček, doprovod do vyšetřovny a pak na oddělení na přijetí. Zde všechno vysvětleno, pacient poučen. Dostatečná komunikace ze strany personálu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77965634"/>
            <w:bookmarkStart w:id="5" w:name="__Fieldmark__2_47796563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77965634"/>
            <w:bookmarkStart w:id="7" w:name="__Fieldmark__3_47796563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77965634"/>
            <w:bookmarkStart w:id="9" w:name="__Fieldmark__4_47796563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77965634"/>
            <w:bookmarkStart w:id="11" w:name="__Fieldmark__5_47796563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5:00Z</dcterms:created>
  <dc:creator>62481</dc:creator>
  <dc:description/>
  <cp:keywords/>
  <dc:language>en-US</dc:language>
  <cp:lastModifiedBy>36832</cp:lastModifiedBy>
  <cp:lastPrinted>2015-06-03T09:26:00Z</cp:lastPrinted>
  <dcterms:modified xsi:type="dcterms:W3CDTF">2015-10-14T10:20:00Z</dcterms:modified>
  <cp:revision>8</cp:revision>
  <dc:subject/>
  <dc:title>Název formuláře</dc:title>
</cp:coreProperties>
</file>