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UROLOGICKÁ 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éče o pacienta se stomi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5.,8.9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Nataša SOCHO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089834387"/>
            <w:bookmarkStart w:id="1" w:name="__Fieldmark__0_308983438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089834387"/>
            <w:bookmarkStart w:id="3" w:name="__Fieldmark__1_308983438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jvíce pacienta ošetřuje stomická sestra, která pacienta poučuje, edukuje, učí pacienta, aby si stomii převazoval sám. Ostatní personál ví, v případě  že stomická není ve službě jak postupovat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089834387"/>
            <w:bookmarkStart w:id="5" w:name="__Fieldmark__2_308983438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089834387"/>
            <w:bookmarkStart w:id="7" w:name="__Fieldmark__3_308983438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089834387"/>
            <w:bookmarkStart w:id="9" w:name="__Fieldmark__4_308983438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089834387"/>
            <w:bookmarkStart w:id="11" w:name="__Fieldmark__5_308983438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8:38:00Z</dcterms:created>
  <dc:creator>62481</dc:creator>
  <dc:description/>
  <cp:keywords/>
  <dc:language>en-US</dc:language>
  <cp:lastModifiedBy>36832</cp:lastModifiedBy>
  <cp:lastPrinted>2015-06-03T09:26:00Z</cp:lastPrinted>
  <dcterms:modified xsi:type="dcterms:W3CDTF">2015-10-14T10:26:00Z</dcterms:modified>
  <cp:revision>6</cp:revision>
  <dc:subject/>
  <dc:title>Název formuláře</dc:title>
</cp:coreProperties>
</file>