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a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,4.2.,5.2.,15.4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20771539"/>
            <w:bookmarkStart w:id="1" w:name="__Fieldmark__0_26207715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20771539"/>
            <w:bookmarkStart w:id="3" w:name="__Fieldmark__1_26207715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 dle SOP. v jednom případě nečitelně popsaná infůze, ihned oprava.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20771539"/>
            <w:bookmarkStart w:id="5" w:name="__Fieldmark__2_26207715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20771539"/>
            <w:bookmarkStart w:id="7" w:name="__Fieldmark__3_26207715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20771539"/>
            <w:bookmarkStart w:id="9" w:name="__Fieldmark__4_26207715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20771539"/>
            <w:bookmarkStart w:id="11" w:name="__Fieldmark__5_26207715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9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4T10:09:00Z</dcterms:modified>
  <cp:revision>6</cp:revision>
  <dc:subject/>
  <dc:title>Název formuláře</dc:title>
</cp:coreProperties>
</file>