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OP-L015-</w:t>
            </w:r>
            <w:r>
              <w:rPr>
                <w:rFonts w:cs="Arial" w:ascii="Arial" w:hAnsi="Arial"/>
                <w:bCs/>
              </w:rPr>
              <w:t>V10/DEKUB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šová Pav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2262997"/>
            <w:bookmarkStart w:id="1" w:name="__Fieldmark__0_3922629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2262997"/>
            <w:bookmarkStart w:id="3" w:name="__Fieldmark__1_3922629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2262997"/>
            <w:bookmarkStart w:id="5" w:name="__Fieldmark__2_3922629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2262997"/>
            <w:bookmarkStart w:id="7" w:name="__Fieldmark__3_3922629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2262997"/>
            <w:bookmarkStart w:id="9" w:name="__Fieldmark__4_3922629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2262997"/>
            <w:bookmarkStart w:id="11" w:name="__Fieldmark__5_3922629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2:00Z</dcterms:created>
  <dc:creator>62481</dc:creator>
  <dc:description/>
  <dc:language>en-US</dc:language>
  <cp:lastModifiedBy>64561</cp:lastModifiedBy>
  <cp:lastPrinted>2016-03-29T08:57:00Z</cp:lastPrinted>
  <dcterms:modified xsi:type="dcterms:W3CDTF">2016-04-05T11:12:00Z</dcterms:modified>
  <cp:revision>2</cp:revision>
  <dc:subject/>
  <dc:title>Název formuláře</dc:title>
</cp:coreProperties>
</file>