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istence při zavedení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, 28.4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7862763"/>
            <w:bookmarkStart w:id="1" w:name="__Fieldmark__0_1578627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7862763"/>
            <w:bookmarkStart w:id="3" w:name="__Fieldmark__1_1578627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vedení CŽK je volán lékař anesteziolog, někdy přijde se svojí sestrou, někdy asistuje sestra z oddělení. Při kontrolách to byla naše sestřička, pomůcky nachystané, pacient informován, po výkonu RTG plic ke kontrole správného zavedení. Vše v pořádku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7862763"/>
            <w:bookmarkStart w:id="5" w:name="__Fieldmark__2_1578627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7862763"/>
            <w:bookmarkStart w:id="7" w:name="__Fieldmark__3_1578627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7862763"/>
            <w:bookmarkStart w:id="9" w:name="__Fieldmark__4_1578627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7862763"/>
            <w:bookmarkStart w:id="11" w:name="__Fieldmark__5_1578627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8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07:59:00Z</dcterms:modified>
  <cp:revision>9</cp:revision>
  <dc:subject/>
  <dc:title>Název formuláře</dc:title>
</cp:coreProperties>
</file>