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vedení PMK u muž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3.,8.8.2016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Nataša SOCHO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471129176"/>
            <w:bookmarkStart w:id="1" w:name="__Fieldmark__0_147112917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471129176"/>
            <w:bookmarkStart w:id="3" w:name="__Fieldmark__1_147112917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vední katetru u muže neprovádí u nás sestra ale jen lékaři asistuj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ní kriteria dodrženy, vyrobila jsem nový formulář s poučením, aby pacienti věděli, jak s katetrem zacházet, jdeli o ambulantní výkon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471129176"/>
            <w:bookmarkStart w:id="5" w:name="__Fieldmark__2_147112917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471129176"/>
            <w:bookmarkStart w:id="7" w:name="__Fieldmark__3_147112917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471129176"/>
            <w:bookmarkStart w:id="9" w:name="__Fieldmark__4_147112917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471129176"/>
            <w:bookmarkStart w:id="11" w:name="__Fieldmark__5_147112917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24:00Z</dcterms:created>
  <dc:creator>62481</dc:creator>
  <dc:description/>
  <cp:keywords/>
  <dc:language>en-US</dc:language>
  <cp:lastModifiedBy>36832</cp:lastModifiedBy>
  <cp:lastPrinted>2015-06-03T09:26:00Z</cp:lastPrinted>
  <dcterms:modified xsi:type="dcterms:W3CDTF">2016-09-02T10:11:00Z</dcterms:modified>
  <cp:revision>8</cp:revision>
  <dc:subject/>
  <dc:title>Název formuláře</dc:title>
</cp:coreProperties>
</file>