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agresiv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.,27.7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79734166"/>
            <w:bookmarkStart w:id="1" w:name="__Fieldmark__0_31797341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79734166"/>
            <w:bookmarkStart w:id="3" w:name="__Fieldmark__1_31797341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i spíš zmatení buď po operacích nebo při septických stave. Odchází z lůžka, vytrhávají si drenáže atd., jsou uloženi vždy v blízkosti sesterny, zvýšený dozor, na tabuli označeno jako riziko pádu, nemocný má zábrany, v jednom případě krátkodobé kurty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79734166"/>
            <w:bookmarkStart w:id="5" w:name="__Fieldmark__2_31797341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79734166"/>
            <w:bookmarkStart w:id="7" w:name="__Fieldmark__3_31797341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79734166"/>
            <w:bookmarkStart w:id="9" w:name="__Fieldmark__4_31797341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79734166"/>
            <w:bookmarkStart w:id="11" w:name="__Fieldmark__5_31797341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2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1T09:30:00Z</dcterms:modified>
  <cp:revision>9</cp:revision>
  <dc:subject/>
  <dc:title>Název formuláře</dc:title>
</cp:coreProperties>
</file>