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UROLOGICKÁ 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ednorázové  cévkování  žen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2.2015 (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2. (A), 22.6.2016 (O)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Nataša SOCHOR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990415989"/>
            <w:bookmarkStart w:id="1" w:name="__Fieldmark__0_399041598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990415989"/>
            <w:bookmarkStart w:id="3" w:name="__Fieldmark__1_399041598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évkování se provádí na ambulanci ve vyšetřovně k tomu určené, intimita zachována, komunikace s pacientem probíhá, používá se katetrovací balíček. Na oddělení se cévkuje většinou na pokoji, kde je pacient buď sám, nebo za použití žaluzie. Jinak vše vpořádku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990415989"/>
            <w:bookmarkStart w:id="5" w:name="__Fieldmark__2_399041598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990415989"/>
            <w:bookmarkStart w:id="7" w:name="__Fieldmark__3_399041598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990415989"/>
            <w:bookmarkStart w:id="9" w:name="__Fieldmark__4_399041598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990415989"/>
            <w:bookmarkStart w:id="11" w:name="__Fieldmark__5_399041598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25:00Z</dcterms:created>
  <dc:creator>62481</dc:creator>
  <dc:description/>
  <cp:keywords/>
  <dc:language>en-US</dc:language>
  <cp:lastModifiedBy>36832</cp:lastModifiedBy>
  <cp:lastPrinted>2015-06-03T09:26:00Z</cp:lastPrinted>
  <dcterms:modified xsi:type="dcterms:W3CDTF">2016-09-01T11:21:00Z</dcterms:modified>
  <cp:revision>7</cp:revision>
  <dc:subject/>
  <dc:title>Název formuláře</dc:title>
</cp:coreProperties>
</file>