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pis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,7.6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89671628"/>
            <w:bookmarkStart w:id="1" w:name="__Fieldmark__0_15896716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89671628"/>
            <w:bookmarkStart w:id="3" w:name="__Fieldmark__1_15896716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lehce porušena, na jednom soupisu chyběl podpis sanitárky. Jinak ostatní i průběžné nahlížení do dokumentace v pořádk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tárka upozorněna, podpis doplnila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89671628"/>
            <w:bookmarkStart w:id="5" w:name="__Fieldmark__2_15896716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89671628"/>
            <w:bookmarkStart w:id="7" w:name="__Fieldmark__3_15896716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89671628"/>
            <w:bookmarkStart w:id="9" w:name="__Fieldmark__4_15896716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89671628"/>
            <w:bookmarkStart w:id="11" w:name="__Fieldmark__5_15896716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3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08:00Z</dcterms:modified>
  <cp:revision>8</cp:revision>
  <dc:subject/>
  <dc:title>Název formuláře</dc:title>
</cp:coreProperties>
</file>