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vence vzniku dekubi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.,2.6.2016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15317799"/>
            <w:bookmarkStart w:id="1" w:name="__Fieldmark__0_391531779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15317799"/>
            <w:bookmarkStart w:id="3" w:name="__Fieldmark__1_391531779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žíváme zdravotnické prostředky a pomůcky k prevenci vzniku dekubitů, která se přikládají na riziková místa. Konzultace se sestrou a lékařkou na hojení ran, záznamy v dokumentaci. V pořád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15317799"/>
            <w:bookmarkStart w:id="5" w:name="__Fieldmark__2_391531779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15317799"/>
            <w:bookmarkStart w:id="7" w:name="__Fieldmark__3_391531779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15317799"/>
            <w:bookmarkStart w:id="9" w:name="__Fieldmark__4_391531779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15317799"/>
            <w:bookmarkStart w:id="11" w:name="__Fieldmark__5_391531779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7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6-09-02T08:02:00Z</dcterms:modified>
  <cp:revision>7</cp:revision>
  <dc:subject/>
  <dc:title>Název formuláře</dc:title>
</cp:coreProperties>
</file>