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ROLOGICKÁ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dběr hemokultur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,4.4.2016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Nataša SOCHOR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904089474"/>
            <w:bookmarkStart w:id="1" w:name="__Fieldmark__0_90408947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904089474"/>
            <w:bookmarkStart w:id="3" w:name="__Fieldmark__1_90408947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cesní kriteria dodržována, často se hemokultura bere při dalších odběrech a zavádění flexil u pacientů při vysokých teplotách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ní kriteria dodržován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904089474"/>
            <w:bookmarkStart w:id="5" w:name="__Fieldmark__2_90408947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904089474"/>
            <w:bookmarkStart w:id="7" w:name="__Fieldmark__3_90408947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904089474"/>
            <w:bookmarkStart w:id="9" w:name="__Fieldmark__4_90408947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904089474"/>
            <w:bookmarkStart w:id="11" w:name="__Fieldmark__5_90408947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13:00Z</dcterms:created>
  <dc:creator>62481</dc:creator>
  <dc:description/>
  <cp:keywords/>
  <dc:language>en-US</dc:language>
  <cp:lastModifiedBy>36832</cp:lastModifiedBy>
  <cp:lastPrinted>2015-06-03T09:26:00Z</cp:lastPrinted>
  <dcterms:modified xsi:type="dcterms:W3CDTF">2016-09-02T10:08:00Z</dcterms:modified>
  <cp:revision>7</cp:revision>
  <dc:subject/>
  <dc:title>Název formuláře</dc:title>
</cp:coreProperties>
</file>