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LIKACE  INTRAMUSKULÁRNÍ injekce ,APLIKACE  SUBKUTÁNNÍ  INJEKCE, APLIKACE INTRAVENÓZNÍ  injek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.,8.3.,16.8.,30.6. 2016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66017085"/>
            <w:bookmarkStart w:id="1" w:name="__Fieldmark__0_266601708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66017085"/>
            <w:bookmarkStart w:id="3" w:name="__Fieldmark__1_266601708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chno v pořádku až na jeden případ, kdy šla sestra jen se stříkačkou a čtverečkem. bylo to rychlosti, kdy chtěla co nejdříve aplikovat  ATB i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ina kontroly jsou časté a průběžné hlavně při ranním podávání léků a injekcí.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tra vrácena, vzala si veškeré pomůcky na podnos, byla poučena o nutnosti chodit s podnosem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666017085"/>
            <w:bookmarkStart w:id="5" w:name="__Fieldmark__2_266601708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666017085"/>
            <w:bookmarkStart w:id="7" w:name="__Fieldmark__3_266601708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666017085"/>
            <w:bookmarkStart w:id="9" w:name="__Fieldmark__4_266601708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666017085"/>
            <w:bookmarkStart w:id="11" w:name="__Fieldmark__5_266601708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1:00Z</dcterms:created>
  <dc:creator>62481</dc:creator>
  <dc:description/>
  <cp:keywords/>
  <dc:language>en-US</dc:language>
  <cp:lastModifiedBy>36832</cp:lastModifiedBy>
  <cp:lastPrinted>2015-06-03T09:26:00Z</cp:lastPrinted>
  <dcterms:modified xsi:type="dcterms:W3CDTF">2016-09-02T10:13:00Z</dcterms:modified>
  <cp:revision>10</cp:revision>
  <dc:subject/>
  <dc:title>Název formuláře</dc:title>
</cp:coreProperties>
</file>