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žilní a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(A), 5.2. (odd.).,4.4.(odd.), 29.8.(odd.) 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91569193"/>
            <w:bookmarkStart w:id="1" w:name="__Fieldmark__0_30915691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91569193"/>
            <w:bookmarkStart w:id="3" w:name="__Fieldmark__1_30915691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u neměl sestra rukavice, opět sdělení, že se jí v tom špatně krev bere. Jinak v pořádku, nosí podnos, dokonce i barevně označený aby šl barvou k chorobopisům a pokojům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tra poučena o BOZP a manipulaci při odběrech jak přímo na místě, tak školení o hygieně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91569193"/>
            <w:bookmarkStart w:id="5" w:name="__Fieldmark__2_30915691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91569193"/>
            <w:bookmarkStart w:id="7" w:name="__Fieldmark__3_30915691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91569193"/>
            <w:bookmarkStart w:id="9" w:name="__Fieldmark__4_30915691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91569193"/>
            <w:bookmarkStart w:id="11" w:name="__Fieldmark__5_30915691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5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3:00Z</dcterms:modified>
  <cp:revision>10</cp:revision>
  <dc:subject/>
  <dc:title>Název formuláře</dc:title>
</cp:coreProperties>
</file>