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UROLOGICKÁ  KLINIKA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plikace léků per os, aplikace léků do oka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1.,12.4.,23.8. 2016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3134404119"/>
            <w:bookmarkStart w:id="1" w:name="__Fieldmark__0_3134404119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 procesní kritéria jsou v praxi dodržován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3134404119"/>
            <w:bookmarkStart w:id="3" w:name="__Fieldmark__1_3134404119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éky se podávají dle ordinace, které jsou často špatně čitelné. Pacienty před podání identifikují, u některých se čeká, až léky spolknou. Podání odškrtnou, nepodání se dá do kolečka, ale už nezdůvodní proč lék nepodaly. Často to dělá lékař při příjmu, který naordinuje léky ranní, i když je odpoledne, pak je dá do kroužku, ale už nenapíše zdůvodnění, že léky si bral nemocný ještě doma. Primář o tom ví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ři´kontrole sestra upozorněna, jinak chyby často nalezeny při auditech dokumentace, znovu všechny informovány o potřebě zápisu,. 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3134404119"/>
            <w:bookmarkStart w:id="5" w:name="__Fieldmark__2_3134404119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3134404119"/>
            <w:bookmarkStart w:id="7" w:name="__Fieldmark__3_3134404119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3134404119"/>
            <w:bookmarkStart w:id="9" w:name="__Fieldmark__4_3134404119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3134404119"/>
            <w:bookmarkStart w:id="11" w:name="__Fieldmark__5_3134404119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2576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I. P. Pavlova 185/6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257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 1, str.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t>/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20"/>
              <w:szCs w:val="18"/>
            </w:rPr>
            <w:t xml:space="preserve"> 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7:46:00Z</dcterms:created>
  <dc:creator>62481</dc:creator>
  <dc:description/>
  <cp:keywords/>
  <dc:language>en-US</dc:language>
  <cp:lastModifiedBy>36832</cp:lastModifiedBy>
  <cp:lastPrinted>2015-06-03T09:26:00Z</cp:lastPrinted>
  <dcterms:modified xsi:type="dcterms:W3CDTF">2016-09-02T10:12:00Z</dcterms:modified>
  <cp:revision>8</cp:revision>
  <dc:subject/>
  <dc:title>Název formuláře</dc:title>
</cp:coreProperties>
</file>