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a zavedení nosogastrické son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,20.7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41684170"/>
            <w:bookmarkStart w:id="1" w:name="__Fieldmark__0_29416841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41684170"/>
            <w:bookmarkStart w:id="3" w:name="__Fieldmark__1_29416841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ludeční sonda se zavádí u pacientů u větších výkonů, kteří opakovaně zvrací dle ordinace lékař. Pacient je řádně poučen, někdy je horší spolupráce pacienta, 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41684170"/>
            <w:bookmarkStart w:id="5" w:name="__Fieldmark__2_29416841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41684170"/>
            <w:bookmarkStart w:id="7" w:name="__Fieldmark__3_29416841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41684170"/>
            <w:bookmarkStart w:id="9" w:name="__Fieldmark__4_29416841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41684170"/>
            <w:bookmarkStart w:id="11" w:name="__Fieldmark__5_29416841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2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2:00Z</dcterms:modified>
  <cp:revision>8</cp:revision>
  <dc:subject/>
  <dc:title>Název formuláře</dc:title>
</cp:coreProperties>
</file>