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edoperační příprava u plánovaných výkon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3.,5.5.,18.8.2016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62401151"/>
            <w:bookmarkStart w:id="1" w:name="__Fieldmark__0_326240115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62401151"/>
            <w:bookmarkStart w:id="3" w:name="__Fieldmark__1_326240115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enti připravováni dle SOP, nálevy se podávají minimálně, pokud ano podává sestra. Holení provádí sanitář u mužů, je-li potřeba u žen, provádí sanitárka. S pacienty komunikují, je zachována intimita nemocného. Procesní kriteria dodržová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62401151"/>
            <w:bookmarkStart w:id="5" w:name="__Fieldmark__2_326240115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62401151"/>
            <w:bookmarkStart w:id="7" w:name="__Fieldmark__3_326240115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262401151"/>
            <w:bookmarkStart w:id="9" w:name="__Fieldmark__4_326240115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262401151"/>
            <w:bookmarkStart w:id="11" w:name="__Fieldmark__5_326240115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2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6-09-02T10:10:00Z</dcterms:modified>
  <cp:revision>8</cp:revision>
  <dc:subject/>
  <dc:title>Název formuláře</dc:title>
</cp:coreProperties>
</file>