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,17.6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94405028"/>
            <w:bookmarkStart w:id="1" w:name="__Fieldmark__0_14944050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94405028"/>
            <w:bookmarkStart w:id="3" w:name="__Fieldmark__1_14944050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riziku pádu jsou hlavně pacienti po operaci, označí se na tabuli na pracovně, v dokumentaci, jak riziko odezní, tak se zápis v dokumentaci přehodnotí. Takoví pacienti jsou ukládání buď na IMP nebo na pokoje naproti sesterny a je zajištěn zvýšený dozor, pacient v rámci možnosti poučen, hlavně že nesmí vstávat sám po operaci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94405028"/>
            <w:bookmarkStart w:id="5" w:name="__Fieldmark__2_14944050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94405028"/>
            <w:bookmarkStart w:id="7" w:name="__Fieldmark__3_14944050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94405028"/>
            <w:bookmarkStart w:id="9" w:name="__Fieldmark__4_14944050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94405028"/>
            <w:bookmarkStart w:id="11" w:name="__Fieldmark__5_14944050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0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1:00Z</dcterms:modified>
  <cp:revision>8</cp:revision>
  <dc:subject/>
  <dc:title>Název formuláře</dc:title>
</cp:coreProperties>
</file>